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34"/>
          <w:szCs w:val="34"/>
        </w:rPr>
        <w:t>Секция № 1 «Конвективно-радиационный теплообме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Конгресс-холл «Минск», Президент-Отель, ул. Кирова, 18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л «Премьер» (четверг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С.А. Исаев (Санкт-Петербург) – сопредседатель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А.С. Сметанников (Минск) – сопредседатель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А.Д. Чорный (Минск) – сопредседатель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И.Г. Кухарчук (Минск) – ученый секретарь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недельник, 16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</w:rPr>
        <w:t>Исаев С.А. (Санкт-Петербург), Леонтьев А.И. (Москва), Мильман О.О. (Калуга),</w:t>
      </w:r>
      <w:r>
        <w:rPr>
          <w:i/>
          <w:sz w:val="28"/>
          <w:szCs w:val="28"/>
        </w:rPr>
        <w:t xml:space="preserve"> Никущенко Д.В. (Санкт-Петербург), Усачов А.Е. (Жуковский). </w:t>
      </w:r>
      <w:r>
        <w:rPr>
          <w:sz w:val="28"/>
          <w:szCs w:val="28"/>
        </w:rPr>
        <w:t xml:space="preserve">Интенсификация теплообмена в узких каналах наклоненными овально-траншейными лункам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ынаева А.А., Сидорчева В.В., Никитин М.Н. (Самара). </w:t>
      </w:r>
      <w:r>
        <w:rPr>
          <w:sz w:val="28"/>
          <w:szCs w:val="28"/>
        </w:rPr>
        <w:t xml:space="preserve">Численное исследование теплообмена в канале с подковообразными лунками и градиентом давл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селёв Н.А., Здитовец А.Г., Леонтьев А.И., Виноградов Ю.А. (Москва). </w:t>
      </w:r>
      <w:r>
        <w:rPr>
          <w:sz w:val="28"/>
          <w:szCs w:val="28"/>
        </w:rPr>
        <w:t xml:space="preserve">Экспериментальное исследование теплообмена и трения на гладкой и облуненной поверхности в канале в следе за цилиндр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идорчева В.В., Цынаева А.А. (Самара). </w:t>
      </w:r>
      <w:r>
        <w:rPr>
          <w:sz w:val="28"/>
          <w:szCs w:val="28"/>
        </w:rPr>
        <w:t xml:space="preserve">Разработка и численное исследование теплообменных поверхностей с интенсификаторами «волна»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олочников В.М., Мазо А.Б., Калинин Е.И., Малюков А.В. (Казань). </w:t>
      </w:r>
      <w:r>
        <w:rPr>
          <w:sz w:val="28"/>
          <w:szCs w:val="28"/>
        </w:rPr>
        <w:t xml:space="preserve">Теплоотдача за препятствием в канале в пульсирующем потоке при умеренных числах Рейнольд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илиппов М.В., Дьяченко А.Ю., Чохар И.А., Пахомов М.А. (Новосибирск). </w:t>
      </w:r>
      <w:r>
        <w:rPr>
          <w:sz w:val="28"/>
          <w:szCs w:val="28"/>
        </w:rPr>
        <w:t xml:space="preserve">Исследование охлаждения стенки пристенной газовой завесой, вдуваемой через наклонные круглые отверстия в поперечную траншею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отеева Е.Ю., Знаменская И.А., Муратов М.И., Штеменко Л.С., Докукина О.И., Сысоев Н.Н. (Москва). </w:t>
      </w:r>
      <w:r>
        <w:rPr>
          <w:sz w:val="28"/>
          <w:szCs w:val="28"/>
        </w:rPr>
        <w:t>Термографическая регистрация динамики тепловых потоков в ударных трубах</w:t>
      </w:r>
      <w:r>
        <w:rPr>
          <w:i/>
          <w:sz w:val="28"/>
          <w:szCs w:val="28"/>
        </w:rPr>
        <w:t xml:space="preserve"> (проблемный доклад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en-US"/>
        </w:rPr>
        <w:t xml:space="preserve">Beliavsky Yan. (KidmatGalil, Israel). </w:t>
      </w:r>
      <w:r>
        <w:rPr>
          <w:sz w:val="28"/>
          <w:szCs w:val="28"/>
          <w:lang w:val="en-US"/>
        </w:rPr>
        <w:t xml:space="preserve">The influence of sound on heat transfer in gases, Concept of Pressure Gradient Elastic Waves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Здитовец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Леонтье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Киселё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Виноград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Ю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Стронги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 (</w:t>
      </w:r>
      <w:r>
        <w:rPr>
          <w:i/>
          <w:sz w:val="28"/>
          <w:szCs w:val="28"/>
        </w:rPr>
        <w:t>Москва</w:t>
      </w:r>
      <w:r>
        <w:rPr>
          <w:i/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Экспериментальное исследование влияния конденсации влаги из сверхзвукового воздушного потока на величину адиабатной температуры стенк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Макарова М.С., Леонтьев А.И., Лущик В.Г. (Москва). </w:t>
      </w:r>
      <w:r>
        <w:rPr>
          <w:sz w:val="28"/>
          <w:szCs w:val="28"/>
        </w:rPr>
        <w:t xml:space="preserve">Особенности теплообмена на проницаемой поверхности в сверхзвуковом ламинарном потоке при вдуве газа с малым числом Прандт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Шалаев В.И. (Долгопрудный). </w:t>
      </w:r>
      <w:r>
        <w:rPr>
          <w:sz w:val="28"/>
          <w:szCs w:val="28"/>
        </w:rPr>
        <w:t xml:space="preserve">Физические механизмы интенсификации тепловых потоков и раннего перехода в гиперзвуковом пограничном слое на затупленных плоских тел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Батура Н.И., Дудин Г.Н, Журкин Н.Г. (Жуковский). </w:t>
      </w:r>
      <w:r>
        <w:rPr>
          <w:sz w:val="28"/>
          <w:szCs w:val="28"/>
        </w:rPr>
        <w:t xml:space="preserve">Экспериментальные исследования влияния формы передней кромки пластины на нагрев ее поверхности и положение ударной волны на режиме сильного взаимодейств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Тропин Д.А., Вышегородцев К.А. (Новосибирск). </w:t>
      </w:r>
      <w:r>
        <w:rPr>
          <w:sz w:val="28"/>
          <w:szCs w:val="28"/>
        </w:rPr>
        <w:t xml:space="preserve">Физико-математическое моделирование срыва ячеистой детонации в водородно-воздушной смеси инертным пористым фильтр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Лущик В.Г., Макарова М.С. (Москва). </w:t>
      </w:r>
      <w:r>
        <w:rPr>
          <w:spacing w:val="-2"/>
          <w:sz w:val="28"/>
          <w:szCs w:val="28"/>
        </w:rPr>
        <w:t>Особенности теплообмена на проницаемой поверхности в сверхзвуковом турбулентном потоке при вдуве инородного</w:t>
      </w:r>
      <w:r>
        <w:rPr>
          <w:sz w:val="28"/>
          <w:szCs w:val="28"/>
        </w:rPr>
        <w:t xml:space="preserve"> газ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иселёв Н.А., Здитовец А.Г., Леонтьев А.И., Виноградов Ю.А. (Москва). </w:t>
      </w:r>
      <w:r>
        <w:rPr>
          <w:sz w:val="28"/>
          <w:szCs w:val="28"/>
        </w:rPr>
        <w:t xml:space="preserve">Экспериментальное исследование влияния начальной степени закрутки потока на температуру адиабатной стенки при сверхзвуковых скоростях теч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ович С.С., Здитовец А.Г., Киселёв Н.А., Виноградов Ю.А., Медвецкая Н.В., Стронгин М.М. (Москва). </w:t>
      </w:r>
      <w:r>
        <w:rPr>
          <w:sz w:val="28"/>
          <w:szCs w:val="28"/>
        </w:rPr>
        <w:t xml:space="preserve">Экспериментальное исследование адиабатной температуры стенки при обтекании пластины сверхзвуковым газокапельным поток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–13.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Валуева Е.П., Зюкин В.С. (Москва)</w:t>
      </w:r>
      <w:r>
        <w:rPr>
          <w:sz w:val="28"/>
          <w:szCs w:val="28"/>
        </w:rPr>
        <w:t>. Теплообмен на начальном гидродинамичес-</w:t>
      </w:r>
      <w:r>
        <w:rPr>
          <w:spacing w:val="-2"/>
          <w:sz w:val="28"/>
          <w:szCs w:val="28"/>
        </w:rPr>
        <w:t>ком участке плоского канала при ламинарном пульсирующем квазистационарном</w:t>
      </w:r>
      <w:r>
        <w:rPr>
          <w:sz w:val="28"/>
          <w:szCs w:val="28"/>
        </w:rPr>
        <w:t xml:space="preserve"> течени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ндарева Н.С., Шеремет М. А. (Томск)</w:t>
      </w:r>
      <w:r>
        <w:rPr>
          <w:sz w:val="28"/>
          <w:szCs w:val="28"/>
        </w:rPr>
        <w:t>. Использование скрытой энергии фазовых переходов в строительных конструкциях для снижения суточных температурных колебан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Брезгин Д.В., К.Э. Аронсон К.Э (Екатеринбург), Ким Х.Д. (Андонг, Южная Корея)</w:t>
      </w:r>
      <w:r>
        <w:rPr>
          <w:sz w:val="28"/>
          <w:szCs w:val="28"/>
        </w:rPr>
        <w:t>. Исследование влияния начальных параметров потоков на производительность пароструйного эжектора с учетом неравновесной конденсаци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Евграфова А.В., Сухановский А.Н. (Пермь)</w:t>
      </w:r>
      <w:r>
        <w:rPr>
          <w:sz w:val="28"/>
          <w:szCs w:val="28"/>
        </w:rPr>
        <w:t>. Зависимость числа Нуссельта от числа Рэлея в случае локализованного источника тепл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баньков О.Н. Сукомел Л.А. (Москва)</w:t>
      </w:r>
      <w:r>
        <w:rPr>
          <w:sz w:val="28"/>
          <w:szCs w:val="28"/>
        </w:rPr>
        <w:t>. Численное моделирование течения и теплообмена в однофазном контуре естественной циркуляции при разных граничных условиях на обогреваемой поверхност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бардин И.К., Меледин В.Г., Яворский Н.И., Павлов В.А., Правдина М.Х., Куликов Д.В., Какаулин С.В., Езендеева Д.П., Гордиенко М.Р., Кабардин А.К. (Новосибирск)</w:t>
      </w:r>
      <w:r>
        <w:rPr>
          <w:sz w:val="28"/>
          <w:szCs w:val="28"/>
        </w:rPr>
        <w:t>. Экспериментальное определение границ применимости моделей турбулентности в задачах интенсификации массопереноса управляемым поворотно-дивергентным потоком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расев Т.О., Теймуразов А.С. (Пермь)</w:t>
      </w:r>
      <w:r>
        <w:rPr>
          <w:sz w:val="28"/>
          <w:szCs w:val="28"/>
        </w:rPr>
        <w:t>. Моделирование тепломассопереноса жидкого магния в рамках подходов RANS и LES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артынов П.С., Матвиенко О.В. (Томск)</w:t>
      </w:r>
      <w:r>
        <w:rPr>
          <w:sz w:val="28"/>
          <w:szCs w:val="28"/>
        </w:rPr>
        <w:t>. Численное исследование теплообмена и химического реагирования равновесно диссоциируещего газ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ешкова В.Д., Дектерев А.А. (Красноярск), Филимонов С.А., Литвинцев К.Ю. (Новосибирск)</w:t>
      </w:r>
      <w:r>
        <w:rPr>
          <w:sz w:val="28"/>
          <w:szCs w:val="28"/>
        </w:rPr>
        <w:t>. Расчетное исследование ветровых потоков в зонах жилой застройки и оценка их влияния на пешеходную комфортность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ихайленко С.А., Шеремет М.А. (Томск)</w:t>
      </w:r>
      <w:r>
        <w:rPr>
          <w:sz w:val="28"/>
          <w:szCs w:val="28"/>
        </w:rPr>
        <w:t>. Конвективно-радиационный теплообмен во вращающейся квадратной полости при наличии теплопроводных стенок и элемента переменной плотности объемного тепловыделени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Сидоров А.А., Ястребов А.К. (Москва)</w:t>
      </w:r>
      <w:r>
        <w:rPr>
          <w:sz w:val="28"/>
          <w:szCs w:val="28"/>
        </w:rPr>
        <w:t>. CFD-исследование турбодетандерного агрега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дыров Р.Г., Миронов А.А., Попов И.А. (Казань, Россия), Маршалова Г.С., Жукова Ю.В., Чорный А.Д. (Минск, Беларусь)</w:t>
      </w:r>
      <w:r>
        <w:rPr>
          <w:sz w:val="28"/>
          <w:szCs w:val="28"/>
        </w:rPr>
        <w:t>. Повышение теплогидравлической эффективности пучков теплообменных труб с вихрегенераторам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Данильчик Е.С., Сухоцкий А.Б. (Минск, Беларусь)</w:t>
      </w:r>
      <w:r>
        <w:rPr>
          <w:sz w:val="28"/>
          <w:szCs w:val="28"/>
        </w:rPr>
        <w:t>. Влияние высоты ребра круглоребристых труб однорядного пучка при различных углах его наклона к горизонтальной плоскости на свободно-конвективный теплообмен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Баранова Т.А., Жукова Ю.В., Сидорович Т.В. (Минск, Беларусь)</w:t>
      </w:r>
      <w:r>
        <w:rPr>
          <w:sz w:val="28"/>
          <w:szCs w:val="28"/>
        </w:rPr>
        <w:t>. Определение теплообменных параметров устройства, предназначенного для систем охлаждения электронных компонент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унтыш В.Б., Сухоцкий А.Б., Маршалова Г.С. (Минск, Беларусь)</w:t>
      </w:r>
      <w:r>
        <w:rPr>
          <w:sz w:val="28"/>
          <w:szCs w:val="28"/>
        </w:rPr>
        <w:t>. Сравнительное исследование аэродинамического сопротивления двух натурных теплообменников с алюминиевыми продольными гладкими и односторонне олуненными ребрам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харчук И.Г., Жданов В.Л. (Минск, Беларусь)</w:t>
      </w:r>
      <w:r>
        <w:rPr>
          <w:sz w:val="28"/>
          <w:szCs w:val="28"/>
        </w:rPr>
        <w:t>. Стереоизмерения поля скорости внутренней области турбулентного пограничного слоя за тонкой трехмерной пластин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знецов Г.В., Борисов Б.В., Максимов В.И., Нагорнова Т.А., Вяткин А.В. (Томск, Россия)</w:t>
      </w:r>
      <w:r>
        <w:rPr>
          <w:sz w:val="28"/>
          <w:szCs w:val="28"/>
        </w:rPr>
        <w:t xml:space="preserve"> Формирование комфортных условий в промышленном помещении с системой лучистого нагрева и воздухооб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Фрик П.Г., Колесниченко И.В., Мамыкин А.Д., Мандрыкин С.Д., Павлинов А.М., Теймуразов А.С., Шестаков А.В., Халилов Р.И. (Пермь, Россия), Shishkina О., Zwirner L. (Göttingen, Germany).</w:t>
      </w:r>
      <w:r>
        <w:rPr>
          <w:sz w:val="28"/>
          <w:szCs w:val="28"/>
        </w:rPr>
        <w:t xml:space="preserve"> Турбулентная конвекция жидкого натрия в наклонном цилиндре: лабораторные эксперименты и численное моделирование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Комаревцев М.А., Новожилова А.В., Марьина З.Г., Верещагин А.Ю. (Архангельск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угла наклона однорядного пучка из труб с ленточным оребрением на теплоотдачу при свободной конвек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нильчик Е.С., Сухоцкий А.Б. (Минск, Беларусь). </w:t>
      </w:r>
      <w:r>
        <w:rPr>
          <w:sz w:val="28"/>
          <w:szCs w:val="28"/>
        </w:rPr>
        <w:t xml:space="preserve">Интенсификация свободно-конвективного теплообмена однорядного пучка из круглоребристых труб с различной высотой оребр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укова Ю.В. (Минск, Беларусь), Терех А.М., Руденко А.И., Баранюк А.В., Рогачев В.А. (Киев, Украина), Баранова Т.А. (Минск, Беларусь). </w:t>
      </w:r>
      <w:r>
        <w:rPr>
          <w:sz w:val="28"/>
          <w:szCs w:val="28"/>
        </w:rPr>
        <w:t xml:space="preserve">Экспериментальное и численное исследование конвективного теплообмена плоских теплоотводящих поверхностей с пластинчатым оребрени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олочников В.М., Мазо А.Б., Михеев А.Н., Калинин Е.И., Паерелий А.А., Клюев М.А. (Казань). </w:t>
      </w:r>
      <w:r>
        <w:rPr>
          <w:sz w:val="28"/>
          <w:szCs w:val="28"/>
        </w:rPr>
        <w:t xml:space="preserve">Структура пульсирующего потока в канале с ответвлением при умеренных числах Рейнольд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Петрова Н.П., Цынаева А.А. (Самара). </w:t>
      </w:r>
      <w:r>
        <w:rPr>
          <w:sz w:val="28"/>
          <w:szCs w:val="28"/>
        </w:rPr>
        <w:t xml:space="preserve">Численное исследование теплообмена в воздухонагревателях при наличии продольного градиента давл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оролев П.В., Градусов А.А., Пузина Ю.Ю. (Москва). </w:t>
      </w:r>
      <w:r>
        <w:rPr>
          <w:sz w:val="28"/>
          <w:szCs w:val="28"/>
        </w:rPr>
        <w:t xml:space="preserve">Течение Hе-II в U-образном канале с монодисперсной сферической засыпкой при наличии осевого теплового потока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елёв Н.А., Здитовец А.Г., Леонтьев А.И., Виноградов Ю.А. (Москва).</w:t>
      </w:r>
      <w:r>
        <w:rPr>
          <w:sz w:val="28"/>
          <w:szCs w:val="28"/>
        </w:rPr>
        <w:t xml:space="preserve"> Экспериментальное исследование влияния неравновесного продольного градиента давления на теплообмен и трение на гладкой стен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данов В.Л., Кухарчук И.Г. (Минск, Беларусь), Дьяченко А.Ю. (Новосибирск). </w:t>
      </w:r>
      <w:r>
        <w:rPr>
          <w:sz w:val="28"/>
          <w:szCs w:val="28"/>
        </w:rPr>
        <w:t xml:space="preserve">Влияние угла атаки пластины, установленной в турбулентном пограничном слое, на поле скорости и трение на поверхн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орнилова М.И., Ковальногов В.Н., Федоров Р.В., Чукалин А.В., Хахалева Л.В. (Ульяновск). </w:t>
      </w:r>
      <w:r>
        <w:rPr>
          <w:sz w:val="28"/>
          <w:szCs w:val="28"/>
        </w:rPr>
        <w:t xml:space="preserve">Исследование и верификация модели управления интенсивностью обменных процессов в турбулентном погранично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Шагиянова А.М., Коротеева Е.Ю., Знаменская И.А., Сысоев Н.Н. (Москва). </w:t>
      </w:r>
      <w:r>
        <w:rPr>
          <w:sz w:val="28"/>
          <w:szCs w:val="28"/>
        </w:rPr>
        <w:t xml:space="preserve">Конвективно-радиационный перенос в пограничном слое жидкости при термографической регистрации высокоскоростных процессов </w:t>
      </w:r>
      <w:r>
        <w:rPr>
          <w:i/>
          <w:sz w:val="28"/>
          <w:szCs w:val="28"/>
        </w:rPr>
        <w:t>(сообщ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зов Д.Е., Леонтьев А.И., Виноградов Ю.А. (Москва). </w:t>
      </w:r>
      <w:r>
        <w:rPr>
          <w:sz w:val="28"/>
          <w:szCs w:val="28"/>
        </w:rPr>
        <w:t xml:space="preserve">Безмашинное энергоразделение в пограничном слое при больших скорост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от В.А. (Минск, Беларусь). </w:t>
      </w:r>
      <w:r>
        <w:rPr>
          <w:sz w:val="28"/>
          <w:szCs w:val="28"/>
        </w:rPr>
        <w:t xml:space="preserve">Новые аспекты в теории ламинарного пограничного сло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Дмитренко А.В. (Москва).</w:t>
      </w:r>
      <w:r>
        <w:rPr>
          <w:spacing w:val="-2"/>
          <w:sz w:val="28"/>
          <w:szCs w:val="28"/>
        </w:rPr>
        <w:t xml:space="preserve"> Аналогии Рейнольдса на основе теории стохастических</w:t>
      </w:r>
      <w:r>
        <w:rPr>
          <w:sz w:val="28"/>
          <w:szCs w:val="28"/>
        </w:rPr>
        <w:t xml:space="preserve"> уравнений и эквивалентности мер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28"/>
          <w:szCs w:val="28"/>
        </w:rPr>
        <w:t>Волков Р.С., Жданова А.О., Кузнецов Г.В., Стрижак П.А. (Томск).</w:t>
      </w:r>
      <w:r>
        <w:rPr>
          <w:sz w:val="28"/>
          <w:szCs w:val="28"/>
        </w:rPr>
        <w:t xml:space="preserve"> Тепловые потоки при горении типичных очагов пожара в помещен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Батура Н.И., Гаджимагомедов Г.Г., Липатов И.И., Масленников Г.Я. (Жуковский). </w:t>
      </w:r>
      <w:r>
        <w:rPr>
          <w:sz w:val="28"/>
          <w:szCs w:val="28"/>
        </w:rPr>
        <w:t xml:space="preserve">Исследование пассивных методов воздействия на характеристики слоя смешения открытой струи </w:t>
      </w:r>
      <w:r>
        <w:rPr>
          <w:i/>
          <w:sz w:val="28"/>
          <w:szCs w:val="28"/>
        </w:rPr>
        <w:t xml:space="preserve">(проблемный доклад)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Иванов Н.Г., Засимова М.А., Кудрявцева В.В., Степашева Е.Д. (Санкт-Петербург). </w:t>
      </w:r>
      <w:r>
        <w:rPr>
          <w:sz w:val="28"/>
          <w:szCs w:val="28"/>
        </w:rPr>
        <w:t xml:space="preserve">Стационарные и автоколебательные режимы истечения плоской воздушной струи в ограниченное пространство: перспективы управления теплоотдач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сов В.Н., Федоренко О.В., Битебаева Ж.М., Жусанбаева А.К., Мейрамбе-         кулы Е. (Алматы, Казахстан). </w:t>
      </w:r>
      <w:r>
        <w:rPr>
          <w:sz w:val="28"/>
          <w:szCs w:val="28"/>
        </w:rPr>
        <w:t xml:space="preserve">Специфика возникновения структурированных течений при смене режимов «диффузия–концентрационная конвекция» для изотермического тройного смеш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</w:rPr>
        <w:t>Пахомов М.А., Терехов В.И. (Новосибирск).</w:t>
      </w:r>
      <w:r>
        <w:rPr>
          <w:spacing w:val="-2"/>
          <w:sz w:val="28"/>
          <w:szCs w:val="28"/>
        </w:rPr>
        <w:t xml:space="preserve"> Проблемы теплообмена в двухфазных</w:t>
      </w:r>
      <w:r>
        <w:rPr>
          <w:sz w:val="28"/>
          <w:szCs w:val="28"/>
        </w:rPr>
        <w:t xml:space="preserve"> отрыв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Трифонов А.Г., Михайлюк М.Л., Михайлюк Т.В. (Минск, Беларусь).</w:t>
      </w:r>
      <w:r>
        <w:rPr>
          <w:spacing w:val="-2"/>
          <w:sz w:val="28"/>
          <w:szCs w:val="28"/>
        </w:rPr>
        <w:t xml:space="preserve"> Моделирование</w:t>
      </w:r>
      <w:r>
        <w:rPr>
          <w:sz w:val="28"/>
          <w:szCs w:val="28"/>
        </w:rPr>
        <w:t xml:space="preserve"> динамики потока многофазной среды на примере выбросов из градирен Белорусской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естков Г.Б., Щербакова Е.В., Белов С.В. (Москва</w:t>
      </w:r>
      <w:r>
        <w:rPr>
          <w:sz w:val="28"/>
          <w:szCs w:val="28"/>
        </w:rPr>
        <w:t xml:space="preserve">). Исследование влияния формы каналов перфорации и параметров потока на эффективность заградитель-ного охлаждения лопаток ТВД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вьева О.В., Соловьев С.А., Ахметова И.Г., Ваньков Ю.В. (Казань), Сини-цын А.А. (Вологда). </w:t>
      </w:r>
      <w:r>
        <w:rPr>
          <w:sz w:val="28"/>
          <w:szCs w:val="28"/>
        </w:rPr>
        <w:t xml:space="preserve">Исследование конвективного теплообмена в микроструктуре высокопористого ячеистого материала различной геометр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абардин И.К., Меледин В.Г., Яворский Н.И., Павлов В.А., Правдина М.Х., Куликов Д.В., Гордиенко М.Р., Полякова В.И., Езендеева Д.П., Какаулин С.В., Кабардин А.К. (Новосибирск). </w:t>
      </w:r>
      <w:r>
        <w:rPr>
          <w:sz w:val="28"/>
          <w:szCs w:val="28"/>
        </w:rPr>
        <w:t xml:space="preserve">Сравнительный анализ энергоразделения при различных режимах в трубах ранка-хилша с круглым и квадратным сечением рабочего кана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тюма В.Д. (Минск, Беларусь). </w:t>
      </w:r>
      <w:r>
        <w:rPr>
          <w:sz w:val="28"/>
          <w:szCs w:val="28"/>
        </w:rPr>
        <w:t xml:space="preserve">Одно обобщенное решение для плоского осесимметричного течения в вихревой каме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Васильев А.Ю., Сухановский А.Н. (Пермь). </w:t>
      </w:r>
      <w:r>
        <w:rPr>
          <w:sz w:val="28"/>
          <w:szCs w:val="28"/>
        </w:rPr>
        <w:t xml:space="preserve">Численное моделирование конвективной турбулентности при смешанных граничных услов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Винниченко Н.А., Пуштаев А.В., Руденко Ю.К., Плаксина Ю.Ю., Уваров А.В. (Москва). </w:t>
      </w:r>
      <w:r>
        <w:rPr>
          <w:sz w:val="28"/>
          <w:szCs w:val="28"/>
        </w:rPr>
        <w:t xml:space="preserve">Определение полей скорости и давления в течении по эксперимен-тально измеренным полям температуры с помощью неполного численного моделиров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ухановский А.Н., Васильев А.Ю., Фрик П.Г., Степанов Р.А. (Пермь), Kumar A., Verma M.K. (Kanpur, India). </w:t>
      </w:r>
      <w:r>
        <w:rPr>
          <w:sz w:val="28"/>
          <w:szCs w:val="28"/>
        </w:rPr>
        <w:t xml:space="preserve">Переходные режимы крупномасштабной конвективной циркуляции в кубической пол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ремет М.А., Астанина М.С. (Томск). </w:t>
      </w:r>
      <w:r>
        <w:rPr>
          <w:sz w:val="28"/>
          <w:szCs w:val="28"/>
        </w:rPr>
        <w:t xml:space="preserve">Математическое моделирование термогравитационной конвекции в кубе с пористой вставкой и нагревателем в рамках локально-неравновесной модели теплового взаимодейств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илимонова Л.Н. (Тюмень). </w:t>
      </w:r>
      <w:r>
        <w:rPr>
          <w:sz w:val="28"/>
          <w:szCs w:val="28"/>
        </w:rPr>
        <w:t xml:space="preserve">Влияние максимума плотности воды на структуру конвективных течений в различных приложен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дов П.А., Беляев И.А., Белавина Е.А., Листратов Я.И. (Москва), Фрик П.Г. (Пермь).</w:t>
      </w:r>
      <w:r>
        <w:rPr>
          <w:sz w:val="28"/>
          <w:szCs w:val="28"/>
        </w:rPr>
        <w:t xml:space="preserve"> Исследование особенностей смешанной конвекции при опускном МГД-течении в вертикальной обогреваемой трубе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етверг, 19 мая</w:t>
      </w:r>
    </w:p>
    <w:p>
      <w:pPr>
        <w:pStyle w:val="Normal"/>
        <w:rPr/>
      </w:pPr>
      <w:r>
        <w:rPr>
          <w:b/>
          <w:sz w:val="28"/>
          <w:szCs w:val="28"/>
        </w:rPr>
        <w:t>9.00–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аграквелидзе Т.Ш., Гигинеишвили Г.Ю., Микашавидзе А.Н., Коберидзе Т.А., Ломидзе Х.Н. (Тбилиси, Грузия). </w:t>
      </w:r>
      <w:r>
        <w:rPr>
          <w:sz w:val="28"/>
          <w:szCs w:val="28"/>
        </w:rPr>
        <w:t xml:space="preserve">Интенсификация теплоотдачи при стекании водяной пленки по вертикальной трубе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тюма В.Д. (Минск, Беларусь).</w:t>
      </w:r>
      <w:r>
        <w:rPr>
          <w:sz w:val="28"/>
          <w:szCs w:val="28"/>
        </w:rPr>
        <w:t xml:space="preserve"> Принципы построения теории течения и теплообмена вязкой сжимаемой жидкости с учетом фононного переноса импуль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тюма В.Д., Дашков Г.В., Солодухин А.Д. (Минск, Беларусь). </w:t>
      </w:r>
      <w:r>
        <w:rPr>
          <w:sz w:val="28"/>
          <w:szCs w:val="28"/>
        </w:rPr>
        <w:t xml:space="preserve">Апробация модели плоского течения в вихревой каме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Han ZawTun (Хан Зо Тун), Деревич И.В. (Москва). </w:t>
      </w:r>
      <w:r>
        <w:rPr>
          <w:sz w:val="28"/>
          <w:szCs w:val="28"/>
        </w:rPr>
        <w:t xml:space="preserve">Влияние структуры поверхности канала на аэродинамику и массоперенос в дисперсных турбулент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ымбина Л.Е.(Челябинск), Торопов Е.В. (Екатеринбург). </w:t>
      </w:r>
      <w:r>
        <w:rPr>
          <w:sz w:val="28"/>
          <w:szCs w:val="28"/>
        </w:rPr>
        <w:t xml:space="preserve">Парадигма тепломассопереноса в каналах с особенностям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нокуров Д.К. (Королёв). </w:t>
      </w:r>
      <w:r>
        <w:rPr>
          <w:sz w:val="28"/>
          <w:szCs w:val="28"/>
        </w:rPr>
        <w:t xml:space="preserve">К особенностям численного моделирования радиационного теплообмена в диффузном приближении в зональном метод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милицын В.И., Ганиев С.Р., Рудаков В.П., Крюков А.К. (Москва). </w:t>
      </w:r>
      <w:r>
        <w:rPr>
          <w:sz w:val="28"/>
          <w:szCs w:val="28"/>
        </w:rPr>
        <w:t xml:space="preserve">Исследование формирования и воздействия кавитационных процессов на амплитудно-частотные характеристики пульсации давления в жидкост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ятницкая Н.Ю., Разуванов Н.Г., Свиридов Е.В. (Москва). </w:t>
      </w:r>
      <w:r>
        <w:rPr>
          <w:sz w:val="28"/>
          <w:szCs w:val="28"/>
        </w:rPr>
        <w:t xml:space="preserve">Инженерный подход к моделированию жидкометаллического теплообмена, осложненного магнитным пол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вешников Д.Н., Большухин М.А., Будников А.В., Патрушев Д.Н., Марков А.С., Мешков С.И., Фомичев В.И. (Нижний Новгород). </w:t>
      </w:r>
      <w:r>
        <w:rPr>
          <w:sz w:val="28"/>
          <w:szCs w:val="28"/>
        </w:rPr>
        <w:t xml:space="preserve">Расчетные и эксперимен-тальные исследования в обоснование конструкции модели для исследования влияния случайных температурных пульсаций на ресурсные характеристики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пунов Е.Ф., Чумаков Ю.С. (Санкт- Петербург). </w:t>
      </w:r>
      <w:r>
        <w:rPr>
          <w:sz w:val="28"/>
          <w:szCs w:val="28"/>
        </w:rPr>
        <w:t xml:space="preserve">Об устойчивых режимах свободноконвективного факе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43:00Z</dcterms:created>
  <dc:creator>Kolia</dc:creator>
  <dc:description/>
  <dc:language>en-US</dc:language>
  <cp:lastModifiedBy>Kolia</cp:lastModifiedBy>
  <dcterms:modified xsi:type="dcterms:W3CDTF">2022-05-10T16:44:00Z</dcterms:modified>
  <cp:revision>1</cp:revision>
  <dc:subject/>
  <dc:title>Секция № 1 «Конвективно-радиационный теплообме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023784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Добавки на сайт Форума</vt:lpwstr>
  </property>
</Properties>
</file>