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Секция № 5 «Высокотемпературный тепломассоперенос, плазме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-зал «Дипломат» (этаж 2, часть пом. № 3-102) (в фойе)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.М. Асташинский (Минск) – сопредседат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.В. Савчин (Минск) – сопредесдат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.В. Углов (Минск) – сопредседатель</w:t>
      </w:r>
    </w:p>
    <w:p>
      <w:pPr>
        <w:pStyle w:val="Normal"/>
        <w:ind w:firstLine="1980"/>
        <w:jc w:val="both"/>
        <w:rPr/>
      </w:pPr>
      <w:r>
        <w:rPr>
          <w:sz w:val="32"/>
          <w:szCs w:val="32"/>
        </w:rPr>
        <w:t>Г.М. Дзагнидзе (Минск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реда, 18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нченко В.И., Гольдин В.Д. (Томск). </w:t>
      </w:r>
      <w:r>
        <w:rPr>
          <w:sz w:val="28"/>
          <w:szCs w:val="28"/>
        </w:rPr>
        <w:t>Возможности снижения максимальной температуры поверхности тела, обтекаемого сверхзвуковым потоком, путем использования высокотеплопроводных теплозащитных материалов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терев А.В., Сметанников А.С., Рудак Л.В., </w:t>
      </w:r>
      <w:r>
        <w:rPr>
          <w:sz w:val="28"/>
          <w:szCs w:val="28"/>
        </w:rPr>
        <w:t>Мисюченко Н.И. (Минск, Беларусь). Моделирование электромагнитных свойств плазмы, образующихся при гиперзвуковом обтекании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лиев А.Д., Куриченко А.А., Черноскутов М.Ю., Мешков В.В. (Екатеринбург). </w:t>
      </w:r>
      <w:r>
        <w:rPr>
          <w:sz w:val="28"/>
          <w:szCs w:val="28"/>
        </w:rPr>
        <w:t>Высокотемпературный радиационно-конвективный теплообмен в методе температурных волн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тищева А.С., Дроздов С.М. (Жуковский). </w:t>
      </w:r>
      <w:r>
        <w:rPr>
          <w:sz w:val="28"/>
          <w:szCs w:val="28"/>
        </w:rPr>
        <w:t>Численное исследование течения и теплообмена в тракте гиперзвуковой аэродинамической трубы и расчет перспективной конструкции воздухоохладителя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ташинский В.М., Третьяк М.С., Чупрасов В.В. (Минск, Беларусь). </w:t>
      </w:r>
      <w:r>
        <w:rPr>
          <w:sz w:val="28"/>
          <w:szCs w:val="28"/>
        </w:rPr>
        <w:t>Разрушение теплозащитных материалов при моделировании пробоя от метеора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40"/>
        <w:jc w:val="both"/>
        <w:rPr/>
      </w:pPr>
      <w:r>
        <w:rPr>
          <w:i/>
          <w:sz w:val="28"/>
          <w:szCs w:val="28"/>
        </w:rPr>
        <w:t xml:space="preserve">Тазмеев Г.Х., Тимеркаев Б.А., Тазмеев Х.К. (Казань). </w:t>
      </w:r>
      <w:r>
        <w:rPr>
          <w:sz w:val="28"/>
          <w:szCs w:val="28"/>
        </w:rPr>
        <w:t xml:space="preserve">О возможности использования газового разряда с воднорастворным катодом для создания мощного потока пароводяной плазмы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олчанов А.М., Янышев Д.С., Быков Л.В. (Москв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-temperature heat and mass transfer around reentry module in case of thermochemical non-equilibrium and wall catalytic activity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, 18 мая</w:t>
      </w:r>
    </w:p>
    <w:p>
      <w:pPr>
        <w:pStyle w:val="Normal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тура Н.И., Дудин Г.Н., Журкин Н.Г., Колушов Н.М. (Жуковский)</w:t>
      </w:r>
      <w:r>
        <w:rPr>
          <w:sz w:val="28"/>
          <w:szCs w:val="28"/>
        </w:rPr>
        <w:t xml:space="preserve">. Аэродинамический нагрев теплоизолированной затупленной пластины на режиме сильного взаимодейств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сак Н.А., Чумаков А.Н., Сметанников А.С. (Минск, Беларусь), Ивкович М., Сакан Н. (Белград, Сербия), Булавский В.А., Иванов А.А. (Минск, Беларусь)</w:t>
      </w:r>
      <w:r>
        <w:rPr>
          <w:sz w:val="28"/>
          <w:szCs w:val="28"/>
        </w:rPr>
        <w:t xml:space="preserve">. Исследование плазмы циркония при двухимпульсном двухволновом лазерном воздействии в воздух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овский Л.С., Байков А.В., Аверьков И.С. (Москва)</w:t>
      </w:r>
      <w:r>
        <w:rPr>
          <w:sz w:val="28"/>
          <w:szCs w:val="28"/>
        </w:rPr>
        <w:t xml:space="preserve">. Тепло- и массообмен при охлаждении высокотемпературных камер сгорания продуктами термического разложения твердого горючего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чик А.И., Савчин В.В. (Минск, Беларусь)</w:t>
      </w:r>
      <w:r>
        <w:rPr>
          <w:sz w:val="28"/>
          <w:szCs w:val="28"/>
        </w:rPr>
        <w:t xml:space="preserve">. Влияние учета излучения при численном моделировании частичного окисления углеводородов в плазменном реакторе </w:t>
      </w:r>
      <w:r>
        <w:rPr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енов В.В., Рыжков С.В., Бросин П.Д. (Москва)</w:t>
      </w:r>
      <w:r>
        <w:rPr>
          <w:rFonts w:cs="Times New Roman" w:ascii="Times New Roman" w:hAnsi="Times New Roman"/>
          <w:sz w:val="28"/>
          <w:szCs w:val="28"/>
        </w:rPr>
        <w:t xml:space="preserve">. Численное моделирование отдельных плазмодинамических характеристик светоэрозионного МПК-разряда в газах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Брызгалов А.И., Якуш С.Е., Колесников А.Ф., Васильевский С.А. (Москва)</w:t>
      </w:r>
      <w:r>
        <w:rPr>
          <w:sz w:val="28"/>
          <w:szCs w:val="28"/>
        </w:rPr>
        <w:t xml:space="preserve">. Численное моделирование обтекания высокоэнтальпийным дозвуковым потоком воздуха цилиндрического образца в мощном плазмотроне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19 мая</w:t>
      </w:r>
    </w:p>
    <w:p>
      <w:pPr>
        <w:pStyle w:val="Normal"/>
        <w:rPr/>
      </w:pPr>
      <w:r>
        <w:rPr>
          <w:b/>
          <w:sz w:val="28"/>
          <w:szCs w:val="28"/>
        </w:rPr>
        <w:t>9.00–11.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глов В.В.</w:t>
      </w:r>
      <w:r>
        <w:rPr>
          <w:i/>
          <w:sz w:val="28"/>
          <w:szCs w:val="28"/>
        </w:rPr>
        <w:t>, Крутилина Е.А., Шиманский В.И., Кулешов А.К., Асташинский В.М., Кузьмицкий А.М. (Минск, Беларусь)</w:t>
      </w:r>
      <w:r>
        <w:rPr>
          <w:sz w:val="28"/>
          <w:szCs w:val="28"/>
        </w:rPr>
        <w:t xml:space="preserve">. Высокотемпературный теплоперенос в твердом сплаве в условиях воздействия концентрированными потоками энерг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инов В.А., Кудинов И.В., Еремин А.В., Трубицын К.В. (Самара)</w:t>
      </w:r>
      <w:r>
        <w:rPr>
          <w:sz w:val="28"/>
          <w:szCs w:val="28"/>
        </w:rPr>
        <w:t xml:space="preserve">. Исследование электромагнитных колебаний в плазме с учетом релаксационных явлений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нязева А.Г.</w:t>
      </w:r>
      <w:r>
        <w:rPr>
          <w:i/>
          <w:sz w:val="28"/>
          <w:szCs w:val="28"/>
        </w:rPr>
        <w:t>, Парфенова Е.С. (Томск)</w:t>
      </w:r>
      <w:r>
        <w:rPr>
          <w:sz w:val="28"/>
          <w:szCs w:val="28"/>
        </w:rPr>
        <w:t xml:space="preserve">. Нелинейная связанная модель обработки поверхности потоком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Черенда Н.Н.</w:t>
      </w:r>
      <w:r>
        <w:rPr>
          <w:i/>
          <w:sz w:val="28"/>
          <w:szCs w:val="28"/>
        </w:rPr>
        <w:t>, Бибик Н.В.., Асташинский В.М., Кузьмицкий А.М. (Минск, Беларусь)</w:t>
      </w:r>
      <w:r>
        <w:rPr>
          <w:sz w:val="28"/>
          <w:szCs w:val="28"/>
        </w:rPr>
        <w:t xml:space="preserve">. Влияние процессов массо- и теплопереноса на структурно-фазовое состояние силумина, легированного атомами Zr под воздействием компрессионных плазменных потоков </w:t>
      </w:r>
      <w:r>
        <w:rPr>
          <w:i/>
          <w:sz w:val="28"/>
          <w:szCs w:val="28"/>
        </w:rPr>
        <w:t>(сообщение)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иманский В.И.</w:t>
      </w:r>
      <w:r>
        <w:rPr>
          <w:rFonts w:cs="Times New Roman" w:ascii="Times New Roman" w:hAnsi="Times New Roman"/>
          <w:i/>
          <w:sz w:val="28"/>
          <w:szCs w:val="28"/>
        </w:rPr>
        <w:t>, Евдокимовс А.Ю., Углов В.В., Черенда Н.Н., Асташинский В.М. (Минск, Беларусь)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модифицированных приповерхностных слоев в заэвтектических силуминовых сплавах при конвективном массопереносе воздействием компрессионных плазменных потоков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ябин А.С., Веснин В.Р., Челмодеев Р.И., Локтионов Е.Ю. (Москва)</w:t>
      </w:r>
      <w:r>
        <w:rPr>
          <w:rFonts w:cs="Times New Roman" w:ascii="Times New Roman" w:hAnsi="Times New Roman"/>
          <w:sz w:val="28"/>
          <w:szCs w:val="28"/>
        </w:rPr>
        <w:t xml:space="preserve">. Тепловые и гидродинамические аспекты напыления кальций-фосфатных биопокрытий на импланты детонационным методом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аева Р.А., Хайрутдинов Р.Р. (Долгопрудный)</w:t>
      </w:r>
      <w:r>
        <w:rPr>
          <w:rFonts w:cs="Times New Roman" w:ascii="Times New Roman" w:hAnsi="Times New Roman"/>
          <w:sz w:val="28"/>
          <w:szCs w:val="28"/>
        </w:rPr>
        <w:t xml:space="preserve">. Моделирование процессов переноса энергии, частиц и ввода тока в токамаке ИТЭР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анов С.А., Гаджимагомедов Г.Г., Киселев А.Ф., Курячий А.П., Сбоев Д.С., Толкачев С.Н., Чернышев С.Л. (Жуковский)</w:t>
      </w:r>
      <w:r>
        <w:rPr>
          <w:sz w:val="28"/>
          <w:szCs w:val="28"/>
        </w:rPr>
        <w:t xml:space="preserve">. Управление устойчивостью и отрывом трехмерного пограничного слоя с помощью плазменных актуато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актин Р.С., Асташинский В.М. (Минск, Беларусь)</w:t>
      </w:r>
      <w:r>
        <w:rPr>
          <w:sz w:val="28"/>
          <w:szCs w:val="28"/>
        </w:rPr>
        <w:t xml:space="preserve">. Теплофизические процессы при воздействии компрессионных плазменных потоков на материалы </w:t>
      </w:r>
      <w:r>
        <w:rPr>
          <w:i/>
          <w:sz w:val="28"/>
          <w:szCs w:val="28"/>
        </w:rPr>
        <w:t>(сообщение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сташинский В.М., Базылев Н.Б., </w:t>
      </w:r>
      <w:r>
        <w:rPr>
          <w:i/>
          <w:sz w:val="28"/>
          <w:szCs w:val="28"/>
          <w:u w:val="single"/>
        </w:rPr>
        <w:t>Дзагнидзе Г.М.</w:t>
      </w:r>
      <w:r>
        <w:rPr>
          <w:i/>
          <w:sz w:val="28"/>
          <w:szCs w:val="28"/>
        </w:rPr>
        <w:t>, Костюкевич Е.А., Кузьмицкий А.М., Шоронов П.Н. (Минск, Беларусь).</w:t>
      </w:r>
      <w:r>
        <w:rPr>
          <w:sz w:val="28"/>
          <w:szCs w:val="28"/>
        </w:rPr>
        <w:t xml:space="preserve"> Определение термодинамических параметров миниатюрных плазменных ускорител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2:00Z</dcterms:created>
  <dc:creator>Kolia</dc:creator>
  <dc:description/>
  <dc:language>en-US</dc:language>
  <cp:lastModifiedBy>Kolia</cp:lastModifiedBy>
  <dcterms:modified xsi:type="dcterms:W3CDTF">2022-05-04T12:33:00Z</dcterms:modified>
  <cp:revision>1</cp:revision>
  <dc:subject/>
  <dc:title>Секция № 5 «Высокотемпературный тепломассоперенос, плазменные системы и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89735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Миф</vt:lpwstr>
  </property>
</Properties>
</file>