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  <w:szCs w:val="34"/>
        </w:rPr>
      </w:pPr>
      <w:r>
        <w:rPr>
          <w:sz w:val="34"/>
          <w:szCs w:val="34"/>
        </w:rPr>
        <w:t>Секция № 6</w:t>
      </w:r>
      <w:r>
        <w:rPr>
          <w:b w:val="false"/>
          <w:sz w:val="34"/>
          <w:szCs w:val="34"/>
        </w:rPr>
        <w:t xml:space="preserve"> </w:t>
      </w:r>
      <w:r>
        <w:rPr>
          <w:sz w:val="34"/>
          <w:szCs w:val="34"/>
        </w:rPr>
        <w:t>«Тепломассоперенос в процессах синтеза новых материалов»</w:t>
      </w:r>
    </w:p>
    <w:p>
      <w:pPr>
        <w:pStyle w:val="Heading"/>
        <w:ind w:left="705" w:hanging="70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Конференц-зал «Дипломат» (этаж 2, часть пом. № 3-102) (в фойе)</w:t>
      </w:r>
      <w:r>
        <w:rPr>
          <w:b w:val="false"/>
          <w:sz w:val="28"/>
          <w:szCs w:val="28"/>
        </w:rPr>
        <w:t>)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>Бюро секции: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П.С. Гринчук (Минск) – сопредседатель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Б.Б. Хина (Минск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Г.Я. Мамонтов (Томск) – сопредседатель</w:t>
      </w:r>
    </w:p>
    <w:p>
      <w:pPr>
        <w:pStyle w:val="Heading"/>
        <w:ind w:firstLine="1980"/>
        <w:jc w:val="left"/>
        <w:rPr/>
      </w:pPr>
      <w:r>
        <w:rPr>
          <w:b w:val="false"/>
          <w:sz w:val="32"/>
          <w:szCs w:val="32"/>
        </w:rPr>
        <w:t>Д.В. Соловей (Минск) – ученый секретарь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>Понедельник, 16 м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4.00–16.00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репанов В.В., Алифанов О.М. (Москва). </w:t>
      </w:r>
      <w:r>
        <w:rPr>
          <w:sz w:val="28"/>
          <w:szCs w:val="28"/>
        </w:rPr>
        <w:t xml:space="preserve">Электрооптические и теплофизические свойства ряда перспективных термостойких высокопористых неметаллических материалов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инчук П.С. (Минск, Беларусь), Abuhimd H. M. (Эр-Рияд, Саудовская Аравия), Кияшко М.В., Соловей Д.В., Акулич А.В., Степкин М.О., Лях М.Ю., Торопов В.В., Шашков М.Д., Данилова-Третьяк С.М., Евсеева Л.Е., Кузнецова Т.А., Крень А.П. (Минск, Беларусь). </w:t>
      </w:r>
      <w:r>
        <w:rPr>
          <w:sz w:val="28"/>
          <w:szCs w:val="28"/>
        </w:rPr>
        <w:t xml:space="preserve">Управление свойствами высокомодульной и высокотеплопроводной карбидокремниевой керамик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Пак А.Я., Мамонтов Г.Я., Васильева Ю.З. (Томск). </w:t>
      </w:r>
      <w:r>
        <w:rPr>
          <w:sz w:val="28"/>
          <w:szCs w:val="28"/>
        </w:rPr>
        <w:t xml:space="preserve">Электродуговой синтез кристаллических материалов на основе карбидов переходных металл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Шанин Ю.И. (Подольск). </w:t>
      </w:r>
      <w:r>
        <w:rPr>
          <w:sz w:val="28"/>
          <w:szCs w:val="28"/>
        </w:rPr>
        <w:t xml:space="preserve">Гидродинамика и теплообмен в миниканальных системах охлаждения лазерных зеркал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гнятинский Д.А., Шанин Ю.И. (Подольск). </w:t>
      </w:r>
      <w:r>
        <w:rPr>
          <w:sz w:val="28"/>
          <w:szCs w:val="28"/>
        </w:rPr>
        <w:t xml:space="preserve">Анализ термонапряженного состояния неохлаждаемого деформируемого лазерного зеркал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гнятинский Д.А., Шанин Ю.И. (Подольск). </w:t>
      </w:r>
      <w:r>
        <w:rPr>
          <w:sz w:val="28"/>
          <w:szCs w:val="28"/>
        </w:rPr>
        <w:t>Конечно-элементный анализ термонапряженных состояний модели объектива телескопа космического эксперимента «Лира-Б»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сильева Ю.З., Пак А.Я., Мамонтов Г.Я., Якич Т.Ю. (Томск). </w:t>
      </w:r>
      <w:r>
        <w:rPr>
          <w:sz w:val="28"/>
          <w:szCs w:val="28"/>
        </w:rPr>
        <w:t>Синтез порошковых материалов системы С-N в электродуговой плазме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яшко М.В., Гринчук П.С., Торопов В.В., Соловей Д.В., Акулич А.В., Степкин М.О., Лях М.Ю. (Минск, Беларусь), Abuhimd H.M. (Riyadh, Saudi Arabia). </w:t>
      </w:r>
      <w:r>
        <w:rPr>
          <w:sz w:val="28"/>
          <w:szCs w:val="28"/>
        </w:rPr>
        <w:t>Термическое удаление связующего из заготовок карбидокремниевой керамики, полученных шликерным литьем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16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 – 1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ачев А.С., Вадченко С.Г., Кудряшов В.А. (Черноголовка).</w:t>
      </w:r>
      <w:r>
        <w:rPr>
          <w:sz w:val="28"/>
          <w:szCs w:val="28"/>
        </w:rPr>
        <w:t xml:space="preserve"> Особености тепло- и массопереноса при электроискровом плазменном спекании</w:t>
      </w:r>
      <w:r>
        <w:rPr>
          <w:i/>
          <w:sz w:val="28"/>
          <w:szCs w:val="28"/>
        </w:rPr>
        <w:t xml:space="preserve"> (проблемный 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ина Б.Б. (Минск, Беларусь). </w:t>
      </w:r>
      <w:r>
        <w:rPr>
          <w:sz w:val="28"/>
          <w:szCs w:val="28"/>
        </w:rPr>
        <w:t>Новый метод расчета адиабатической температуры СВС нестехиометрических тугоплавких соединений на основе CALPHAD-подхода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ин И.В., Зиновьев В.Н., Лебига В.А., Пак А.Ю., Верещагин А.С., Альянов А.В., Фомин В.М. (Новосибирск). </w:t>
      </w:r>
      <w:r>
        <w:rPr>
          <w:sz w:val="28"/>
          <w:szCs w:val="28"/>
        </w:rPr>
        <w:t>Экспериментальное исследование распространения ударной волны в избирательно поглощающей гранулированной среде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четков Р.А., Б.С. Сеплярский, С.Г Вадченко, М.И. Алымов, А.С. Щукин, Н.И. Абзалов, Н.М. Рубцов, И.Д. Ковалев, В.А. Зеленский, А.Б. Анкудинов, Ф.Ф. Галиев (Черноголовка). </w:t>
      </w:r>
      <w:r>
        <w:rPr>
          <w:sz w:val="28"/>
          <w:szCs w:val="28"/>
        </w:rPr>
        <w:t>Микроструктура компактных образцов из пирофорных нанопорошков железа при различных режимах взаимодействия с воздухом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льпеков А.М., Габбасов Р.М., Прокофьев В.Г., Китлер В.Д. (Томск). </w:t>
      </w:r>
      <w:r>
        <w:rPr>
          <w:sz w:val="28"/>
          <w:szCs w:val="28"/>
        </w:rPr>
        <w:t>Синтез слоевого металлокомпозита (ni+al)/cu/(ni+al) в режиме фронтального горения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ин А.М., Бажин П.М. </w:t>
      </w:r>
      <w:r>
        <w:rPr>
          <w:sz w:val="28"/>
          <w:szCs w:val="28"/>
        </w:rPr>
        <w:t>Получение композиционных керамических материалов и изделий в условиях сочетания процессов горения и высокотемпературного сдвигового деформирования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пец А.Д., Бажин П.М., Столин А.М., Аверичев О.А., Столин П.А. (Черноголовка). </w:t>
      </w:r>
      <w:r>
        <w:rPr>
          <w:sz w:val="28"/>
          <w:szCs w:val="28"/>
        </w:rPr>
        <w:t xml:space="preserve">Изучение влияния времени задержки перед прессованием в процессе свободного СВС-сжатия на синтез слоистых композиционных материалов на основе МАХ-фазы состава TI-AL-C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четков Р.А., Сеплярский Б.С., Лисина Т.Г. (Черноголовка). </w:t>
      </w:r>
      <w:r>
        <w:rPr>
          <w:sz w:val="28"/>
          <w:szCs w:val="28"/>
        </w:rPr>
        <w:t>Термически сопряженные СВС-процессы в составной гранулированной смес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Ni+Al) - (Ti+C)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32"/>
          <w:szCs w:val="32"/>
        </w:rPr>
        <w:t>Вторник, 17 мая</w:t>
      </w:r>
    </w:p>
    <w:p>
      <w:pPr>
        <w:pStyle w:val="Normal"/>
        <w:rPr/>
      </w:pPr>
      <w:r>
        <w:rPr>
          <w:b/>
          <w:sz w:val="28"/>
          <w:szCs w:val="28"/>
        </w:rPr>
        <w:t>14.00–16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таринский С.В., Родионов А.А., Шухов Ю.Г., Гатапова Е.Я., Сафонов А.А., Булгаков А.В. (Новосибирск). </w:t>
      </w:r>
      <w:r>
        <w:rPr>
          <w:sz w:val="28"/>
          <w:szCs w:val="28"/>
        </w:rPr>
        <w:t xml:space="preserve">Лазерная модификация и осаждение фторполимерного покрытия для изменения смачиваемости кремния от супергидрофильности до супергидрофобност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Рабинович О.С., Циценко А.Н. Иванов В.Е. (Минск, Беларусь). </w:t>
      </w:r>
      <w:r>
        <w:rPr>
          <w:sz w:val="28"/>
          <w:szCs w:val="28"/>
        </w:rPr>
        <w:t xml:space="preserve">Модификация порошковых углеродных наноматериалов в псевдоожиженном слое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иновский А.И., Рабинович О.С., Сенькевич Д.В., Иванов В.Е. (Минск, Беларусь). </w:t>
      </w:r>
      <w:r>
        <w:rPr>
          <w:sz w:val="28"/>
          <w:szCs w:val="28"/>
        </w:rPr>
        <w:t xml:space="preserve">Особенности теплообмена в реакторе с пседоожиженным слоем при синтезе порошков углеродных нанотрубок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язева А.Г., Крюкова А.Г. (Томск). </w:t>
      </w:r>
      <w:r>
        <w:rPr>
          <w:sz w:val="28"/>
          <w:szCs w:val="28"/>
        </w:rPr>
        <w:t xml:space="preserve">Моделирование управляемого синтеза композитных покрытий на подложк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всеева Л.Е., Бородуля В.А., Данилова-Третьяк С.М., Николаева К.В. (Минск, Беларусь). </w:t>
      </w:r>
      <w:r>
        <w:rPr>
          <w:sz w:val="28"/>
          <w:szCs w:val="28"/>
        </w:rPr>
        <w:t xml:space="preserve">Влияние типа матрицы на теплофизические свойства полимерных композитов, наполненных разноразмерными частицами карбида крем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итин А.В., Белко А.В., Бабарика Н.Н., Аксенова А.Ю. (Гродно, Беларусь), Данилова-Третьяк С.М., Евсеева Л.Е., Николаева К.В. (Минск, Беларусь). </w:t>
      </w:r>
      <w:r>
        <w:rPr>
          <w:sz w:val="28"/>
          <w:szCs w:val="28"/>
        </w:rPr>
        <w:t xml:space="preserve">Модели эффективной теплопроводности композиционных систем на основе полимер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bdr w:val="single" w:sz="4" w:space="0" w:color="000000"/>
        </w:rPr>
        <w:t>Бородуля В.А.</w:t>
      </w:r>
      <w:r>
        <w:rPr>
          <w:i/>
          <w:sz w:val="28"/>
          <w:szCs w:val="28"/>
        </w:rPr>
        <w:t xml:space="preserve">, Дубкова В.И., Виноградов Л.М., Белоцерковский М.М., Таран И.И. (Минск, Беларусь). </w:t>
      </w:r>
      <w:r>
        <w:rPr>
          <w:sz w:val="28"/>
          <w:szCs w:val="28"/>
        </w:rPr>
        <w:t>Влияние  мелкодисперсного карбидо-кремниевого наполнителя, полученного в электротермическом кипящем слое, на термические превращения  и свойства сверхвысокомолекулярного полиэтилена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цов С.С., Луценко Н.А. (Владивосток). </w:t>
      </w:r>
      <w:r>
        <w:rPr>
          <w:sz w:val="28"/>
          <w:szCs w:val="28"/>
        </w:rPr>
        <w:t xml:space="preserve">О моделировании процессов в накопителях тепловой энергии на основе гранулированных материалов с фазовыми переходами при движении газового теплоносител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оловей Д.В., Гринчук П.С., Степкин М.О., Кияшко М.В., Акулич А.В., Лях М.Ю., Свито И.А., Мазаник А.В. (Минск, Беларусь). </w:t>
      </w:r>
      <w:r>
        <w:rPr>
          <w:sz w:val="28"/>
          <w:szCs w:val="28"/>
        </w:rPr>
        <w:t>Создание керамоматричного композита на основе карбида кремния и графена для электродов суперконденсаторов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гданова В.В., Кобец О.И., Бурая О.Н. (Минск, Беларусь). </w:t>
      </w:r>
      <w:r>
        <w:rPr>
          <w:sz w:val="28"/>
          <w:szCs w:val="28"/>
        </w:rPr>
        <w:t>Регулирование огне–термозащитных и физико-химических свойств термовспениваемых полимерных компози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ескачевский Ю.М. (Минск, Беларусь), Старовойтов Э.И., Леоненко Д.В. (Гомель, Беларусь). </w:t>
      </w:r>
      <w:r>
        <w:rPr>
          <w:sz w:val="28"/>
          <w:szCs w:val="28"/>
        </w:rPr>
        <w:t xml:space="preserve">Влияние теплового потока на деформирование слоистых металлополимерных систем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4:00Z</dcterms:created>
  <dc:creator>Kolia</dc:creator>
  <dc:description/>
  <dc:language>en-US</dc:language>
  <cp:lastModifiedBy>Kolia</cp:lastModifiedBy>
  <dcterms:modified xsi:type="dcterms:W3CDTF">2022-05-04T12:44:00Z</dcterms:modified>
  <cp:revision>1</cp:revision>
  <dc:subject/>
  <dc:title>Секция № 6 «Тепломассоперенос в процессах синтеза новых материал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335850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Миф</vt:lpwstr>
  </property>
</Properties>
</file>