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Секция № 8 «Моделирование и управление процессами тепломассоперенос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Зал «Форум», Президент-Отель, ул. Кирова, 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firstLine="1980"/>
        <w:rPr/>
      </w:pPr>
      <w:r>
        <w:rPr>
          <w:sz w:val="32"/>
          <w:szCs w:val="32"/>
        </w:rPr>
        <w:t>О.М. Алифанов (</w:t>
      </w:r>
      <w:r>
        <w:rPr>
          <w:i/>
          <w:sz w:val="32"/>
          <w:szCs w:val="32"/>
        </w:rPr>
        <w:t>Москва</w:t>
      </w:r>
      <w:r>
        <w:rPr>
          <w:sz w:val="32"/>
          <w:szCs w:val="32"/>
        </w:rPr>
        <w:t>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Ю.Е. Карякин (</w:t>
      </w:r>
      <w:r>
        <w:rPr>
          <w:i/>
          <w:sz w:val="32"/>
          <w:szCs w:val="32"/>
        </w:rPr>
        <w:t>Санкт-Петербург</w:t>
      </w:r>
      <w:r>
        <w:rPr>
          <w:sz w:val="32"/>
          <w:szCs w:val="32"/>
        </w:rPr>
        <w:t>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Ю.М. Мацевитый (</w:t>
      </w:r>
      <w:r>
        <w:rPr>
          <w:i/>
          <w:sz w:val="32"/>
          <w:szCs w:val="32"/>
        </w:rPr>
        <w:t>Харьков</w:t>
      </w:r>
      <w:r>
        <w:rPr>
          <w:sz w:val="32"/>
          <w:szCs w:val="32"/>
        </w:rPr>
        <w:t>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С.И. Шабуня (</w:t>
      </w:r>
      <w:r>
        <w:rPr>
          <w:i/>
          <w:sz w:val="32"/>
          <w:szCs w:val="32"/>
        </w:rPr>
        <w:t>Минск</w:t>
      </w:r>
      <w:r>
        <w:rPr>
          <w:sz w:val="32"/>
          <w:szCs w:val="32"/>
        </w:rPr>
        <w:t>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А.И. Шнип (</w:t>
      </w:r>
      <w:r>
        <w:rPr>
          <w:i/>
          <w:sz w:val="32"/>
          <w:szCs w:val="32"/>
        </w:rPr>
        <w:t>Минск</w:t>
      </w:r>
      <w:r>
        <w:rPr>
          <w:sz w:val="32"/>
          <w:szCs w:val="32"/>
        </w:rPr>
        <w:t>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В.В. Кузьмицкий (</w:t>
      </w:r>
      <w:r>
        <w:rPr>
          <w:i/>
          <w:sz w:val="32"/>
          <w:szCs w:val="32"/>
        </w:rPr>
        <w:t>Минск</w:t>
      </w:r>
      <w:r>
        <w:rPr>
          <w:sz w:val="32"/>
          <w:szCs w:val="32"/>
        </w:rPr>
        <w:t>) – ученый секрет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, 16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лавина Е.А., Сардов П.А., Разуванов Н.Г. (Москва)</w:t>
      </w:r>
      <w:r>
        <w:rPr>
          <w:sz w:val="28"/>
          <w:szCs w:val="28"/>
        </w:rPr>
        <w:t xml:space="preserve">. Решение задачи конвективного теплообмена в закрученной трубе в спирально-винтовой системе координат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лосина М.О., Алифанов О.М., Будник С.А., Быков Л.В., Ненарокомов А.В. (Москва)</w:t>
      </w:r>
      <w:r>
        <w:rPr>
          <w:sz w:val="28"/>
          <w:szCs w:val="28"/>
        </w:rPr>
        <w:t xml:space="preserve">. Проектирование тепловой защиты космических аппаратов с учетом параметров структуры теплозащитных материал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телев А.В., Алифанов О.М., Будник С.А., Ненарокомов А.В. (Москва)</w:t>
      </w:r>
      <w:r>
        <w:rPr>
          <w:sz w:val="28"/>
          <w:szCs w:val="28"/>
        </w:rPr>
        <w:t xml:space="preserve">. Определение комплекса теплофизических характеристик градиентных теплозащитных материал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ифанов О.М., Викулов А.Г., Будник С.А., Ненарокомов А.В., Моржухина А.В. (Москва)</w:t>
      </w:r>
      <w:r>
        <w:rPr>
          <w:sz w:val="28"/>
          <w:szCs w:val="28"/>
        </w:rPr>
        <w:t xml:space="preserve">. Идентификации математических моделей теплообмена в ВТСП катушка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унцов П.В., Резник С.В. (Москва)</w:t>
      </w:r>
      <w:r>
        <w:rPr>
          <w:sz w:val="28"/>
          <w:szCs w:val="28"/>
        </w:rPr>
        <w:t xml:space="preserve">. Анализ теплофизических процессов при отверждении связующего полимерных композиционных материалов с использованием микроволнового излуч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ыдова М.А., Захарова С.А. (Москва)</w:t>
      </w:r>
      <w:r>
        <w:rPr>
          <w:sz w:val="28"/>
          <w:szCs w:val="28"/>
        </w:rPr>
        <w:t xml:space="preserve">. Многомерные тепловые структуры в стационарных и периодических сингулярно возмущенных задачах для нелинейного уравнения тепломассопереноса и их приложения в задачах управляемого разогрева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0–19.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енарокомов А.В., Чебаков Е.В., Крайнова И.В., Ревизников Д.Л., Надирадзе А.Б., Будник С.А., Титов Д.М. (Москва)</w:t>
      </w:r>
      <w:r>
        <w:rPr>
          <w:sz w:val="28"/>
          <w:szCs w:val="28"/>
        </w:rPr>
        <w:t xml:space="preserve">. Система определения угловой ориентации малого космического аппарата на основе методологии обратных задач радиационного теплообмена с использованием фильтра Калмана </w:t>
      </w:r>
      <w:r>
        <w:rPr>
          <w:i/>
          <w:sz w:val="28"/>
          <w:szCs w:val="28"/>
        </w:rPr>
        <w:t>(доклад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Борухов В.Т., Заяц Г.М. (Минск, Беларусь)</w:t>
      </w:r>
      <w:r>
        <w:rPr>
          <w:sz w:val="28"/>
          <w:szCs w:val="28"/>
        </w:rPr>
        <w:t xml:space="preserve">. Обратные динамические системы и задачи восстановления источник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нон П.Н., Жук А.В. (Минск, Беларусь), Шкадов В.Я. (Москва)</w:t>
      </w:r>
      <w:r>
        <w:rPr>
          <w:sz w:val="28"/>
          <w:szCs w:val="28"/>
        </w:rPr>
        <w:t xml:space="preserve">. Неизотермическое движение вязкого жидкого слоя на вращающемся цилиндрическом основании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инов И.В., Еремин А.В., Кудинов В.А., Стефанюк Е.В. (Самара)</w:t>
      </w:r>
      <w:r>
        <w:rPr>
          <w:sz w:val="28"/>
          <w:szCs w:val="28"/>
        </w:rPr>
        <w:t xml:space="preserve">. Математическая модель локально-неравновесного взаимосвязанного тепломассопереноса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торник, 17 м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ерушкин Б.Н., Луцкий А.Е., Ханхасаева Я.В. (Москва)</w:t>
      </w:r>
      <w:r>
        <w:rPr>
          <w:sz w:val="28"/>
          <w:szCs w:val="28"/>
        </w:rPr>
        <w:t xml:space="preserve">. Численное моделирование на основе системы квазигазодинамических уравнений теплообмена на поверхности высокоскоростных летательных аппарат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lexandrov S. (Beijing, China/Moscow, Russia), Vilotic M. (Novi Sad, Serbia), Grabco D. (Chisinau, Moldova), D. Vilotic D. (Novi Sad, Serbia)</w:t>
      </w:r>
      <w:r>
        <w:rPr>
          <w:sz w:val="28"/>
          <w:szCs w:val="28"/>
          <w:lang w:val="en-US"/>
        </w:rPr>
        <w:t xml:space="preserve">. Estimation of themperature fields near maximum friction surfaces in metal forming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оклад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вельева И.Ю. (Москва)</w:t>
      </w:r>
      <w:r>
        <w:rPr>
          <w:sz w:val="28"/>
          <w:szCs w:val="28"/>
        </w:rPr>
        <w:t xml:space="preserve">. Вариационный подход к анализу математических моделей теплопроводности с учетом пространственной нелокальност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вшиц М.Ю. (Самара)</w:t>
      </w:r>
      <w:r>
        <w:rPr>
          <w:sz w:val="28"/>
          <w:szCs w:val="28"/>
        </w:rPr>
        <w:t xml:space="preserve">. Автоматическая система компенсации термодеформаций несущих конструкций информационно-измерительных систем автономных объект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укашевич А.Г., Андрижиевский А.А., Трифонов А.Г. (Минск, Беларусь)</w:t>
      </w:r>
      <w:r>
        <w:rPr>
          <w:sz w:val="28"/>
          <w:szCs w:val="28"/>
        </w:rPr>
        <w:t xml:space="preserve">. Методы анализа термических сопротивлений в системах сложной конфигурац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нчукова В.С., Гришин Ю.А. (Москва)</w:t>
      </w:r>
      <w:r>
        <w:rPr>
          <w:sz w:val="28"/>
          <w:szCs w:val="28"/>
        </w:rPr>
        <w:t xml:space="preserve">. Численное моделирование динамического наддува поршневого двигател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итов Д.М., Алифанов О.М., Будник С.А., Моржухина А.В., Ненарокомов А.В. (Москва), Дельфини А., Пасторе Р., Сантони Ф., Альбано М., Марчетти М. (Рим, Италия)</w:t>
      </w:r>
      <w:r>
        <w:rPr>
          <w:sz w:val="28"/>
          <w:szCs w:val="28"/>
        </w:rPr>
        <w:t xml:space="preserve">. Определение теплофизических свойств углерод-углеродных пластин с керамическим нанопокрытием с помощью  методов ОЗТ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дыков Р.А. (Казань)</w:t>
      </w:r>
      <w:r>
        <w:rPr>
          <w:sz w:val="28"/>
          <w:szCs w:val="28"/>
        </w:rPr>
        <w:t xml:space="preserve">. Моделирование тепломассопереноса в кусочно-однородных средах в зависимости от физически сопряженных необратимых процесс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лотова И.А., Забиров А.Р., Ягов В.В., Виноградов М.М.</w:t>
      </w:r>
      <w:r>
        <w:rPr>
          <w:sz w:val="28"/>
          <w:szCs w:val="28"/>
        </w:rPr>
        <w:t xml:space="preserve"> (Москва). Исследование теплообмена при охлаждении цилиндрических тел применительно к толерантному топливу для АЭС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ов А.Д., Быков Л.В. (Москва).</w:t>
      </w:r>
      <w:r>
        <w:rPr>
          <w:sz w:val="28"/>
          <w:szCs w:val="28"/>
        </w:rPr>
        <w:t xml:space="preserve"> Методика трехмерного моделирования микрогеометрии поверхности в задачах контактного теплообмена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лесниченко И.В., Халилов Р.И., Шестаков А.С. (Пермь), Крылов А.Н., Пахолков В.В. (Нижний Новгород), Павлинов А.М. , Мамыкин А.Д., Васильев А.Ю. (Пермь), Рогожкин С.А. (Нижний Новгород), Фрик П.Г. (Пермь). </w:t>
      </w:r>
      <w:r>
        <w:rPr>
          <w:sz w:val="28"/>
          <w:szCs w:val="28"/>
        </w:rPr>
        <w:t xml:space="preserve">Перемешивание разнотемпературных потоков жидкого натр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реда, 18 м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0–13.00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Стендовые доклады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Ашихмина Е.Р., Петров Н.М., Просунцов П.В. (Москва)</w:t>
      </w:r>
      <w:r>
        <w:rPr>
          <w:sz w:val="28"/>
          <w:szCs w:val="28"/>
        </w:rPr>
        <w:t>. Определение комплекса теплофизических характеристик полимерных композиционных материалов обшивки крыла многоразового космического аппарата туристического класса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Богатырев А.Ф., Кучеренко М.А., Макеенкова О.А. (Смоленск)</w:t>
      </w:r>
      <w:r>
        <w:rPr>
          <w:sz w:val="28"/>
          <w:szCs w:val="28"/>
        </w:rPr>
        <w:t>. Температурная зависимость коэффициентов взаимной диффузии некоторых углеводородных газов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Войтков И.С., Стрижак П.А., Кузнецов Г.В. (Томск)</w:t>
      </w:r>
      <w:r>
        <w:rPr>
          <w:sz w:val="28"/>
          <w:szCs w:val="28"/>
        </w:rPr>
        <w:t>. Математическое моделирование процессов тепломассопереноса при локализации горения лесного массива с применением заградительных полос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Карлович Т.Б., Маршалова Г.С., Данильчик Е.С. (Минск, Беларусь)</w:t>
      </w:r>
      <w:r>
        <w:rPr>
          <w:sz w:val="28"/>
          <w:szCs w:val="28"/>
        </w:rPr>
        <w:t>. Аналитическое решение задачи теплопроводности в кольцевом слое загрязнения неравномерно нагретых ребристых труб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Колпащиков В.Л., Кривошеев Ю.К., Шнип А.И. (Минск, Беларусь)</w:t>
      </w:r>
      <w:r>
        <w:rPr>
          <w:sz w:val="28"/>
          <w:szCs w:val="28"/>
        </w:rPr>
        <w:t>. Управляемый термофорез при синтезе высокочистых материалов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Конон П.Н. (Минск, Беларусь), Поддубная М.А. (Полоцк, Беларусь), Ахметов В.К. (Москва)</w:t>
      </w:r>
      <w:r>
        <w:rPr>
          <w:sz w:val="28"/>
          <w:szCs w:val="28"/>
        </w:rPr>
        <w:t>. Исследования нестационарных процессов тепло- и массообмена в многослойных дымовых трубах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Макаров С.С. (Ижевск), Липанов А.М. (Москва), Карпов А.И., Альес М.Ю., Балобанов Н.А. (Ижевск)</w:t>
      </w:r>
      <w:r>
        <w:rPr>
          <w:sz w:val="28"/>
          <w:szCs w:val="28"/>
        </w:rPr>
        <w:t>. Численное моделирование сопряженного теплообмена при охлаждении высокотемпературного металлического цилиндра потоком газожидкостной среды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Федосов С.В. (Москва), Баканов М.О., Никишов С.Н. (Иваново)</w:t>
      </w:r>
      <w:r>
        <w:rPr>
          <w:sz w:val="28"/>
          <w:szCs w:val="28"/>
        </w:rPr>
        <w:t>. Численно-аналитическое моделирование нестационарного теплообмена в технологии пеностекла на стадиях термической обработки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Чурилович Д.А., Трифонов А.Г. (Минск, Беларусь)</w:t>
      </w:r>
      <w:r>
        <w:rPr>
          <w:sz w:val="28"/>
          <w:szCs w:val="28"/>
        </w:rPr>
        <w:t>. Математическая модель тепломассообменных процессов в рекомбинаторах водорода при аварийной ситуации на АЭС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Шнип А.И., Павлюкевич Н.В., Фисенко С.П., Ходыко Ю.А. (Минск, Беларусь)</w:t>
      </w:r>
      <w:r>
        <w:rPr>
          <w:sz w:val="28"/>
          <w:szCs w:val="28"/>
        </w:rPr>
        <w:t>. Моделирование теплообмена в активной зоне реактора ВВЭР-1200, представленной в виде пористого тела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Мухамбетжанов С.Т., Джанабекова С.К. (Алматы, Казахстан)</w:t>
      </w:r>
      <w:r>
        <w:rPr>
          <w:sz w:val="28"/>
          <w:szCs w:val="28"/>
        </w:rPr>
        <w:t>. Математическое моделирование вытеснения нефти с учетом массообменных процессов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Ревизников Д.Л., Неверова Д.А., Ненарокомов А.В. (Москва)</w:t>
      </w:r>
      <w:r>
        <w:rPr>
          <w:sz w:val="28"/>
          <w:szCs w:val="28"/>
        </w:rPr>
        <w:t>. Идентификация переносных свойств газа по измерениям теплового потока в критической точке затупленного тела, обтекаемого сверхзвуковым потоком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Байдаков В.Г., Брюханов В.М. (Екатеринбург)</w:t>
      </w:r>
      <w:r>
        <w:rPr>
          <w:sz w:val="28"/>
          <w:szCs w:val="28"/>
        </w:rPr>
        <w:t>. Фазовые равновесия и границы устойчивости в леннард-джонсовской смеси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Смирнов П.Г., Емельянов В.Н. (Санкт-Петербург)</w:t>
      </w:r>
      <w:r>
        <w:rPr>
          <w:sz w:val="28"/>
          <w:szCs w:val="28"/>
        </w:rPr>
        <w:t>. Численное моделирование задач теплопроводности и термоупругости на графических процессорах с использованием технологии CUDA.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Зимин Б.А., Судьенков Ю.В., Ялыч Е.С. (Санкт-Петербург)</w:t>
      </w:r>
      <w:r>
        <w:rPr>
          <w:sz w:val="28"/>
          <w:szCs w:val="28"/>
        </w:rPr>
        <w:t>. Модель теплообразования при упругопластическом деформировании металлов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Фильченков С.Е., Богатырев Д.П., Будников А.В. (Нижний Новгород)</w:t>
      </w:r>
      <w:r>
        <w:rPr>
          <w:sz w:val="28"/>
          <w:szCs w:val="28"/>
        </w:rPr>
        <w:t>. Особенности применения метода контрольных объемов при решении уравнения теплопроводности на двумерной сетке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Афремов Д.А., Бондар Ф.Д., Дунайцев А.А. (Москва), Лобанов П.Д., Прибатурин Н.А. (Новосибирск), Сергеенко К.М., Тутукин А.В. (Москва)</w:t>
      </w:r>
      <w:r>
        <w:rPr>
          <w:sz w:val="28"/>
          <w:szCs w:val="28"/>
        </w:rPr>
        <w:t>. Моделирование гидродинамики и теплообмена при обтекании крестообразного тепловыделяющего элемента с закруткой пото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чнев К.В. (Москва)</w:t>
      </w:r>
      <w:r>
        <w:rPr>
          <w:sz w:val="28"/>
          <w:szCs w:val="28"/>
        </w:rPr>
        <w:t>. Математическое моделирование спекания лунного реголи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еменович О.В. (Минск, Беларусь)</w:t>
      </w:r>
      <w:r>
        <w:rPr>
          <w:sz w:val="28"/>
          <w:szCs w:val="28"/>
        </w:rPr>
        <w:t xml:space="preserve">. Моделирование теплофизических процессов в стержневых ТВС ядерных реактор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ушляков В.И., Паничкин А.В., Жариков К.И., Давыдович Д.Ю. (Омск)</w:t>
      </w:r>
      <w:r>
        <w:rPr>
          <w:sz w:val="28"/>
          <w:szCs w:val="28"/>
        </w:rPr>
        <w:t xml:space="preserve">. Моделирование процессов тепломассопереноса при создании сжигаемых конструкций летательных аппаратов из полимерных композиционных материалов после выполнения мисси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рокин В.В., Воробьев В.В., Немцев В.А. (Минск, Беларусь)</w:t>
      </w:r>
      <w:r>
        <w:rPr>
          <w:sz w:val="28"/>
          <w:szCs w:val="28"/>
        </w:rPr>
        <w:t xml:space="preserve">. Моделирование характеристик пассивного рекомбинатора водорода локализующей системы безопасности АЭС с ВВЭР 1200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ифонов А.Г., Андрижиевский А.А. (Минск, Беларусь)</w:t>
      </w:r>
      <w:r>
        <w:rPr>
          <w:sz w:val="28"/>
          <w:szCs w:val="28"/>
        </w:rPr>
        <w:t xml:space="preserve">. Анализ динамической устойчивости процесса пленочной конденсации пара в охладительном контуре системы пассивного отвода тепла АЭС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хов В.Л., Каледин Вл.О. (Хотьково, Московская обл.)</w:t>
      </w:r>
      <w:r>
        <w:rPr>
          <w:sz w:val="28"/>
          <w:szCs w:val="28"/>
        </w:rPr>
        <w:t xml:space="preserve">. Математическое моделирование высокотемпературного тепломассопереноса в конструкциях из композиционных материал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мов Л.И., Тюренкова В.В., Михальченко Е.В. (Москва)</w:t>
      </w:r>
      <w:r>
        <w:rPr>
          <w:sz w:val="28"/>
          <w:szCs w:val="28"/>
        </w:rPr>
        <w:t xml:space="preserve">. Численное моделирование процессов в камере сгорания гибридного твердотопливного двигател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учинкин Н.А., Разуванов Н.Г. (Москва)</w:t>
      </w:r>
      <w:r>
        <w:rPr>
          <w:sz w:val="28"/>
          <w:szCs w:val="28"/>
        </w:rPr>
        <w:t xml:space="preserve">. Теплообмен жидкого металла в трубе при подъемном течении в поперечном магнитном пол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жухина А.В., Нетелев А.В., Рамазанова Д.Р.(Москва), Моржухин А.М. (Дубна)</w:t>
      </w:r>
      <w:r>
        <w:rPr>
          <w:sz w:val="28"/>
          <w:szCs w:val="28"/>
        </w:rPr>
        <w:t xml:space="preserve">. Теплоаккумулирующие системы для терморегулирования крупногабаритных надувных космических конструкций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басов Э.М., Кенгерли Т.С. (Баку, Азербайджан)</w:t>
      </w:r>
      <w:r>
        <w:rPr>
          <w:sz w:val="28"/>
          <w:szCs w:val="28"/>
        </w:rPr>
        <w:t xml:space="preserve">. Моделирование теплообменного процесса при вытеснении нефти в сопряженной системе пласт – скважин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.А. Давыдова, Н.Ф. Еланский, С.А. Захарова, Ю.В. Мухартова, О.В. Постыляков, Н.А. Пономарев (Москва)</w:t>
      </w:r>
      <w:r>
        <w:rPr>
          <w:b/>
          <w:bCs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менение математического моделирования переноса газовых примесей в атмосфере с целью определения параметров турбулентности и оценки эмиссий от антропогенных и естественных источников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Ю.В. Мухартова, М.А. Давыдова, Н.Ф. Еланский, В.Н. Чекина, А.В. Шилкин (Москва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делирование коэффициента турбулентного обмена на основе данных замеров высотного профиля концентрации СО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етверг, 19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–11.3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ikailso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. (</w:t>
      </w:r>
      <w:r>
        <w:rPr>
          <w:i/>
          <w:sz w:val="28"/>
          <w:szCs w:val="28"/>
          <w:lang w:val="en-US"/>
        </w:rPr>
        <w:t>Igdi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urke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Studying the effect of boundary conditions at depth on soil thermal conductivity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ообщение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хайлов П.Н., Филиппов А.И. (Стерлитамак)</w:t>
      </w:r>
      <w:r>
        <w:rPr>
          <w:sz w:val="28"/>
          <w:szCs w:val="28"/>
        </w:rPr>
        <w:t xml:space="preserve">. Задачи тепломассопереноса с нелокальным интегральным условием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угрова А.Д., Котляров Е.Ю., Шабарчин А.Ф., Финченко В.С. (Химки). </w:t>
      </w:r>
      <w:r>
        <w:rPr>
          <w:sz w:val="28"/>
          <w:szCs w:val="28"/>
        </w:rPr>
        <w:t xml:space="preserve">Предварительный анализ температурного состояния полезной нагрузки венерианского посадочного аппарата на различных этапах функционирова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оз И.О., Трифонов А.Г. (Минск, Беларусь)</w:t>
      </w:r>
      <w:r>
        <w:rPr>
          <w:sz w:val="28"/>
          <w:szCs w:val="28"/>
        </w:rPr>
        <w:t xml:space="preserve">. Моделирование распространения многокомпонентных потоков газов и радиоактивных аэрозолей под оболочкой АЭС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менская И.А., Коротеева Е.Ю., Карнозова Е.А., Кули-Заде Т.А. (Москва).</w:t>
      </w:r>
      <w:r>
        <w:rPr>
          <w:sz w:val="28"/>
          <w:szCs w:val="28"/>
        </w:rPr>
        <w:t xml:space="preserve"> Динамика нагрева и остывания нагретой импульсным сильноточным разрядом области в канал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ровик К.Г., Фецов С.С. (Владивосток)</w:t>
      </w:r>
      <w:r>
        <w:rPr>
          <w:sz w:val="28"/>
          <w:szCs w:val="28"/>
        </w:rPr>
        <w:t>. Численная модель тепломассопереноса в гранулированных плавящихся материалах и ее реализация в пакете OpenFOAM (сообщение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неев В.С., Корнеев С.А., Шалай В.В. (Омск)</w:t>
      </w:r>
      <w:r>
        <w:rPr>
          <w:sz w:val="28"/>
          <w:szCs w:val="28"/>
        </w:rPr>
        <w:t xml:space="preserve">. Инженерный метод решения нестационарной задачи теплопроводности деформирующейся высокоэластичной пластины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5:00Z</dcterms:created>
  <dc:creator>Kolia</dc:creator>
  <dc:description/>
  <dc:language>en-US</dc:language>
  <cp:lastModifiedBy>Kolia</cp:lastModifiedBy>
  <dcterms:modified xsi:type="dcterms:W3CDTF">2022-05-06T13:05:00Z</dcterms:modified>
  <cp:revision>1</cp:revision>
  <dc:subject/>
  <dc:title>Секция № 8 «Моделирование и управление процессами тепломассоперенос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938568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Программа секции 8</vt:lpwstr>
  </property>
</Properties>
</file>